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XMO. SR. DR. JUIZ DE DIREITO DA 8ª VARA DE FAZENDA PÚBLICA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cesso: 2003.001.069159-0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>através de sua procuradora</w:t>
      </w:r>
      <w:r>
        <w:rPr>
          <w:b/>
          <w:sz w:val="28"/>
        </w:rPr>
        <w:t xml:space="preserve">, </w:t>
      </w:r>
      <w:r>
        <w:rPr>
          <w:sz w:val="28"/>
        </w:rPr>
        <w:t xml:space="preserve">nos autos do processo em epígrafe, vem, por intermédio da Defensoria Pública, , dizer em </w:t>
      </w:r>
      <w:r>
        <w:rPr>
          <w:b/>
          <w:sz w:val="28"/>
          <w:u w:val="single"/>
        </w:rPr>
        <w:t>RÉPLICA</w:t>
      </w:r>
      <w:r>
        <w:rPr>
          <w:sz w:val="28"/>
        </w:rPr>
        <w:t xml:space="preserve">  que se reporta integralmente aos termos da petição inicial de fls. 02/07, até porque as contestações apresentadas pelo Estado do Rio de Janeiro e pelo Município do Rio de Janeiro em nada fragilizam a pretensão autoral, que, diga-se de passagem, encontra respaldo na legislação em vig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rPr/>
      </w:pPr>
      <w:r>
        <w:rPr/>
        <w:t>No que tange a preliminar de  ilegitimidade passiva trazida no bojo da peça de resistência apresentada pelo Município do Rio de Janeiro, cumpre dizer que a mesma é de todo descabida, eis que é sabido que o ente público em questão faz parte integrante da estrutura do SUS.</w:t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sz w:val="28"/>
        </w:rPr>
        <w:t xml:space="preserve">Ademais, é oportuno ressaltar que a Carta Magna, em seu art. 23, II, estabelece de forma clara e expressa a </w:t>
      </w:r>
      <w:r>
        <w:rPr>
          <w:b/>
          <w:i/>
          <w:sz w:val="28"/>
        </w:rPr>
        <w:t>competência comum</w:t>
      </w:r>
      <w:r>
        <w:rPr>
          <w:sz w:val="28"/>
        </w:rPr>
        <w:t xml:space="preserve"> dos entes públicos ali elencados, no que concerne à garantia do direito à saúde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Outrossim, no que tange a resposta do Estado do Rio de Janeiro de fls. 34/36, cumpre informar que não houve a alegada perda de objeto, uma vez que a pretensão autoral encontra-se provisoriamente atendida, face ao teor da decisão interlocutória de fls. 18/19, que deverá ser confirmada por sentença.</w:t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Por fim, o  Estado também faz menção de que não procederia a sua condenação em pagar honorários advocatícios a Defensoria Pública, uma vez que estaria a se violar a regra prevista no artigo 381 do Código Civil, o que não pode aqui prevalecer, até porque tal verba é revertida para o CENTRO DE ESTUDOS JURÍDICOS DA DEFENSORIA PÚBLICA GERAL DO ESTADO – CEJURDPGE, que tem fundo orçamentário próprio, face ao que dispõe o artigo 2º da Lei Estadual 1146/8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Recuodecorpodetexto2"/>
        <w:rPr>
          <w:sz w:val="28"/>
        </w:rPr>
      </w:pPr>
      <w:r>
        <w:rPr>
          <w:sz w:val="28"/>
        </w:rPr>
        <w:t>Isto posto, é de se requerer o prosseguimento do feito, em seus ulteriores efeitos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N. Termo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. Defer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rPr>
          <w:b/>
          <w:b/>
          <w:sz w:val="28"/>
        </w:rPr>
      </w:pPr>
      <w:r>
        <w:rPr>
          <w:b/>
          <w:sz w:val="28"/>
        </w:rPr>
        <w:t xml:space="preserve">Rio de Janeiro, 04 de setembro de 2003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rPr>
          <w:sz w:val="28"/>
        </w:rPr>
      </w:pPr>
      <w:r>
        <w:rPr>
          <w:sz w:val="28"/>
        </w:rPr>
        <w:t>.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 w:before="120" w:after="120"/>
      <w:ind w:firstLine="2835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spacing w:lineRule="auto" w:line="360" w:before="120" w:after="120"/>
      <w:ind w:left="2977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13:00Z</dcterms:created>
  <dc:creator>DPGE - RJ</dc:creator>
  <dc:description/>
  <dc:language>en-US</dc:language>
  <cp:lastModifiedBy>Guilherme</cp:lastModifiedBy>
  <cp:lastPrinted>2003-09-04T19:11:00Z</cp:lastPrinted>
  <dcterms:modified xsi:type="dcterms:W3CDTF">2005-09-01T20:20:00Z</dcterms:modified>
  <cp:revision>4</cp:revision>
  <dc:subject/>
  <dc:title>EXMO</dc:title>
</cp:coreProperties>
</file>